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3"/>
          <w:numId w:val="1"/>
        </w:numPr>
        <w:tabs>
          <w:tab w:val="clear" w:pos="709"/>
          <w:tab w:val="left" w:pos="864" w:leader="none"/>
        </w:tabs>
        <w:spacing w:lineRule="auto" w:line="360"/>
        <w:ind w:left="1512" w:right="0" w:hanging="1152"/>
        <w:jc w:val="left"/>
        <w:rPr>
          <w:rFonts w:ascii="Calibri" w:hAnsi="Calibri" w:eastAsia="Times New Roman" w:cs="Calibri"/>
          <w:sz w:val="21"/>
          <w:szCs w:val="21"/>
        </w:rPr>
      </w:pPr>
      <w:bookmarkStart w:id="0" w:name="_Hlk178166754"/>
      <w:r>
        <w:rPr>
          <w:rFonts w:cs="Calibri" w:ascii="Calibri" w:hAnsi="Calibri"/>
          <w:sz w:val="21"/>
          <w:szCs w:val="21"/>
        </w:rPr>
        <w:t>Załącznik nr 1 do Specyfikacji Warunków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Cs w:val="false"/>
          <w:sz w:val="21"/>
          <w:szCs w:val="21"/>
        </w:rPr>
        <w:t>Zamówieni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alibri" w:ascii="Calibri" w:hAnsi="Calibri"/>
          <w:bCs/>
          <w:sz w:val="21"/>
          <w:szCs w:val="21"/>
        </w:rPr>
        <w:t>…………………………………</w:t>
      </w:r>
      <w:r>
        <w:rPr>
          <w:rFonts w:cs="Calibri" w:ascii="Calibri" w:hAnsi="Calibri"/>
          <w:bCs/>
          <w:sz w:val="21"/>
          <w:szCs w:val="21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iejscowość, data</w:t>
      </w:r>
    </w:p>
    <w:p>
      <w:pPr>
        <w:pStyle w:val="Heading6"/>
        <w:tabs>
          <w:tab w:val="clear" w:pos="709"/>
          <w:tab w:val="left" w:pos="1512" w:leader="none"/>
        </w:tabs>
        <w:spacing w:lineRule="auto" w:line="360"/>
        <w:ind w:left="1512" w:right="0" w:hanging="11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WYKONAWCY (OŚWIADCZENIE OFER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Dane wykonawcy (firma, adres korespondencyjny, osoba do kontaktu, nr tel. osoby do kontaktu, adres e-mail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ęść postępowania, na którą Wykonawca składa ofertę: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ykonawca oświadcza, że: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zapoznał się z warunkami postępowania oraz Specyfikacją Warunków Zamówienia (SWZ) i załącznikami do niej, znak: </w:t>
      </w:r>
      <w:r>
        <w:rPr>
          <w:rFonts w:cs="Calibri" w:ascii="Calibri" w:hAnsi="Calibri"/>
          <w:b/>
          <w:sz w:val="21"/>
          <w:szCs w:val="21"/>
        </w:rPr>
        <w:t xml:space="preserve">PKS NOVA – DA/2024/09/1 </w:t>
      </w:r>
      <w:r>
        <w:rPr>
          <w:rFonts w:cs="Calibri" w:ascii="Calibri" w:hAnsi="Calibri"/>
          <w:sz w:val="21"/>
          <w:szCs w:val="21"/>
        </w:rPr>
        <w:t>oraz nie wnosi do nich żadnych zastrzeżeń, przyjmując warunki w nich zawarte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 xml:space="preserve">wypełnił obowiązki informacyjne przewidziane w art. 13 lub art. 14 RODO wobec osób fizycznych, </w:t>
      </w:r>
      <w:r>
        <w:rPr>
          <w:rFonts w:cs="Calibri" w:ascii="Calibri" w:hAnsi="Calibri"/>
          <w:sz w:val="21"/>
          <w:szCs w:val="21"/>
        </w:rPr>
        <w:t>od których dane osobowe bezpośrednio lub pośrednio pozyskał</w:t>
      </w:r>
      <w:r>
        <w:rPr>
          <w:rFonts w:cs="Calibri" w:ascii="Calibri" w:hAnsi="Calibri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uzyskał konieczne informacje do przygotowania ofert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Z uwagi na powyższe, Wykonawca składa następującą ofertę: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na wykonanie przedmiotu zamówienia zgodnie z wymaganiami SWZ (w tym w szczególności zgodnie z wymaganiami rozdziału III SWZ) za cenę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 cena hurtowa 1 litra lekkiego oleju opałowego 3,36 zł netto (podana jako obowiązująca na dzień 26 września 2024 r. przez PKN Orlen S.A.)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>.  kwota stałego udzielonego upustu …...................................................zł netto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słownie: 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 cena 1 litra lekkiego oleju opałowego (po upuście)......................................... zł netto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4</w:t>
      </w:r>
      <w:r>
        <w:rPr>
          <w:rFonts w:cs="Calibri" w:ascii="Calibri" w:hAnsi="Calibri"/>
          <w:sz w:val="21"/>
          <w:szCs w:val="21"/>
        </w:rPr>
        <w:t>. podatek VAT w wysokości ........................... % tj. ............................ zł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</w:t>
      </w:r>
      <w:r>
        <w:rPr>
          <w:rFonts w:cs="Calibri" w:ascii="Calibri" w:hAnsi="Calibri"/>
          <w:sz w:val="21"/>
          <w:szCs w:val="21"/>
        </w:rPr>
        <w:t>. cena 1 litra oleju opałowego brutto (po upuście)............................................... zł brutto (suma ceny z pkt 3 oraz pkt 4)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.....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6.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Cena oferty brutto</w:t>
      </w:r>
      <w:r>
        <w:rPr>
          <w:rFonts w:cs="Calibri" w:ascii="Calibri" w:hAnsi="Calibri"/>
          <w:sz w:val="21"/>
          <w:szCs w:val="21"/>
        </w:rPr>
        <w:t xml:space="preserve"> (tj. zapotrzebowanie Zamawiającego na olej określone w pkt 4 rozdziału III SWZ x cena za 1 litr oleju brutto, tj. cena z pkt 5 powyżej) ………………………………, słownie: 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</w:t>
      </w:r>
      <w:r>
        <w:rPr>
          <w:rFonts w:cs="Calibri" w:ascii="Calibri" w:hAnsi="Calibri"/>
          <w:bCs/>
          <w:sz w:val="21"/>
          <w:szCs w:val="21"/>
        </w:rPr>
        <w:t>. Wykonawca oświadcza, że oferta zawiera łącznie …..... (słownie: …………) stron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</w:t>
      </w:r>
      <w:r>
        <w:rPr>
          <w:rFonts w:cs="Calibri" w:ascii="Calibri" w:hAnsi="Calibri"/>
          <w:bCs/>
          <w:sz w:val="21"/>
          <w:szCs w:val="21"/>
        </w:rPr>
        <w:t>. Wykonawca zobowiązuje się, że w</w:t>
      </w:r>
      <w:r>
        <w:rPr>
          <w:rFonts w:cs="Calibri" w:ascii="Calibri" w:hAnsi="Calibri"/>
          <w:sz w:val="21"/>
          <w:szCs w:val="21"/>
        </w:rPr>
        <w:t xml:space="preserve"> przypadku wybrania oferty jako najkorzystniejszej zawrze umowę zgodnie z wymogami rozdziału XVI SWZ, w miejscu i terminie wskazanym przez Zamawiająceg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pieczęć i podpis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DOTYCZĄCA PRZETWARZANIA DANYCH OSOB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to jest administratorem Państwa danych osobowych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em Państwa danych osobowych jest Spółka Podlaska Komunikacja </w:t>
        <w:tab/>
        <w:t xml:space="preserve">Samochodowa Nova S.A. z siedzibą w Białymstoku, ul. Bohaterów Monte Cassino 8, 15-873 </w:t>
        <w:tab/>
        <w:t xml:space="preserve">Białystok, wpisana do Rejestru Przedsiębiorców Krajowego Rejestru Sądowego przez Sąd </w:t>
        <w:tab/>
        <w:t>Rejonowy w Białymstoku XII Wydział Gospodarczy Krajowego Rejestru Sądowego pod nr KRS 0000246383, NIP 5420200091, kapitał zakładowy w wysokości 43.595.360,- zł, opłacony w cał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ak się z nami skontaktować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Kontakt z Administratorem jest możliwy za pośrednictwem poczty elektronicznej pod adresem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sekretariat@pksnova.pl</w:t>
        </w:r>
      </w:hyperlink>
      <w:r>
        <w:rPr>
          <w:rStyle w:val="InternetLink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lub pod numerem tel. (85) 675 02 18. Administrator wyznaczył również Inspektora Ochrony Danych, z którym można kontaktować się we wszystkich sprawach dotyczących przetwarzania danych osobowych za pośrednictwem poczty e-mail pod adresem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iod@pksnova.pl</w:t>
        </w:r>
      </w:hyperlink>
      <w:r>
        <w:rPr>
          <w:rFonts w:cs="Calibri" w:ascii="Calibri" w:hAnsi="Calibri"/>
          <w:sz w:val="21"/>
          <w:szCs w:val="21"/>
        </w:rPr>
        <w:t>, lub na adres pocztowy Administrat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akie dane przetwarzamy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 przetwarza Państwa dane osobowe w szczególności w następującym zakresie: imiona, nazwiska, nazwy firm, dane adresowe, dane kontaktowe, nr NIP, nr REGON, nr PESEL, nr rachunku bankowego oraz inne dane niezbędne do realizacji celów, o których mowa w punkcie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 jakim celu przetwarzamy dane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przetwarza Państwa dane osobowe, w zależności od rodzaju współpracy, w </w:t>
        <w:tab/>
        <w:t xml:space="preserve">jednym lub kilku spośród wymienionych celów: w celu zawarcia oraz wykonania umowy (w tym kontaktu przy wykonywaniu umowy, wymiany korespondencji, kontroli należytego wykonywania umowy, oraz jej rozliczenia), w celu wypełnienia ciążących na Administratorze obowiązków </w:t>
        <w:tab/>
        <w:t xml:space="preserve">prawnych, a także do celów wynikających z prawnie uzasadnionych interesów realizowanych przez </w:t>
        <w:tab/>
        <w:t xml:space="preserve">Administratora. Interesy, o których wyżej mowa obejmują możliwości dochodzenia roszczeń lub </w:t>
        <w:tab/>
        <w:t xml:space="preserve">obrony przed ewentualnymi roszczeniami, a także rozpatrywania reklamacji lub skarg powstałych </w:t>
        <w:tab/>
        <w:t>w związku z prowadzoną współprac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 jakiej podstawie przetwarzamy dane?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rPr>
          <w:rFonts w:cs="Calibri"/>
          <w:sz w:val="21"/>
          <w:szCs w:val="21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dministrator może przetwarzać Państwa dane na podstawie art. 6 ust. 1 lit. b), c) oraz f) RODO, czyl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 także przepisów ustaw szczegółowych, np. ustawy z dnia 11 marca 2004 r. o podatku od towarów i usług.</w:t>
      </w:r>
      <w:r>
        <w:rPr>
          <w:rFonts w:cs="Calibri"/>
          <w:sz w:val="21"/>
          <w:szCs w:val="21"/>
        </w:rPr>
        <w:t xml:space="preserve"> Przetwarzanie 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określonych danych może wynikać z przepisów prawa lub przyjętych przez Administratora wymogów umownych. Ewentualny brak podania danych w wymaganym zakresie mógłby uniemożliwić nawiązanie oraz prowadzenie współpra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akie uprawnienia przysługują Państwu w związku z przetwarzaniem danych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wiązku z przetwarzaniem danych osobowych mają Państwo prawo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ostępu do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prostowania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unięcia danych (w przypadkach określonych w art. 17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ograniczenia przetwarzania danych (w przypadkach określonych w art. 18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rzenoszenia danych (w przypadkach określonych art. 20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wniesienia sprzeciwu wobec przetwarzania danych (w przypadkach określonych w art. 21 RO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zgodnego z prawem przetwarzania danych przez Administratora przysługuje Państwu uprawnienie do wniesienia skargi do właściwego organu nadzoru – Prezesa Urzędu </w:t>
        <w:tab/>
        <w:t>Ochrony Danych Osob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Uprawnienia związane z przetwarzaniem przez Spółkę Państwa danych osobowych mogą Państwo </w:t>
        <w:tab/>
        <w:t>realizować kontaktując się z Administratorem na wskazany w punkcie 2 tej informacji adres e-</w:t>
        <w:tab/>
        <w:t>mail, nr telefonu, lub drogą pocztową na adres siedziby Administrato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ak długo przechowujemy Państwa dane osobowe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aństwa dane osobowe będą przechowywane przez czas niezbędny do realizacji celów, dla </w:t>
        <w:tab/>
        <w:t xml:space="preserve">potrzeb których są one przetwarzane. Np. w przypadku danych przetwarzanych w celu zawarcia lub realizacji umowy są one przechowywane do momentu wygaśnięcia lub przedawnienia wynikających z niej roszczeń, a po upływie tego terminu mogą być one przechowywane </w:t>
        <w:tab/>
        <w:t>przez okres niezbędny do wypełnienia obowiązków prawnych nałożonych na Administratora, wynikających z obowiązujących przepisów, np. podatkowych lub rachunkowych. W przypadku jakichkolwiek wątpliwości w tym zakresie mogą Państwo skontaktować się z wyznaczonym przez Spółkę Inspektorem Ochrony Da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omu możemy udostępnić Państwa dane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aństwa dane osobowe mogą zostać udostępnione podmiotom współpracującym z Administratorem, np. świadczącym na jego rzecz pomoc prawną, usługi pocztowe, usługi IT, </w:t>
        <w:tab/>
        <w:t xml:space="preserve">płatnicze, agencyjne, itp. Dane w określonym zakresie mogą nadto zostać udostępnione </w:t>
        <w:tab/>
        <w:t>organom i instytucjom, które są uprawnione do dostępu do danych osobowych na podstawie przepisów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 jaki sposób Administrator pozyskał Państwa dane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uzyskał Państwa dane bezpośrednio od Państwa lub w sposób pośredni, od </w:t>
        <w:tab/>
        <w:t>podmiotów, na rzecz lub w imieniu których Państwo działają, m.in. Państwa pracodawców, osób, których pozostają Państwo reprezentantami lub przedstawicielami, czy też innych podmiotów przekazujących Administratorowi Państwa dane w ramach realizowanej współ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zy Państwa dane mogą zostać wykorzystane do podejmowania względem Państwa zautomatyzowanych decyzji?</w:t>
      </w:r>
    </w:p>
    <w:p>
      <w:pPr>
        <w:pStyle w:val="NormalnyWeb"/>
        <w:spacing w:lineRule="auto" w:line="360"/>
        <w:jc w:val="both"/>
        <w:rPr/>
      </w:pPr>
      <w:bookmarkStart w:id="1" w:name="_Hlk178166754"/>
      <w:r>
        <w:rPr>
          <w:rFonts w:cs="Calibri" w:ascii="Calibri" w:hAnsi="Calibri"/>
          <w:sz w:val="21"/>
          <w:szCs w:val="21"/>
        </w:rPr>
        <w:t>Państwa dane nie będą podlegały przetwarzaniu umożliwiającemu podejmowanie względem Państwa zautomatyzowanych decyzji, w tym profilowaniu. Przez profilowanie rozumie się dowolną formę zautomatyzowanego (dokonywanego za pomocą urządzeń technicznych) przetwarzania danych osobowych, które polega na wykorzystaniu tych danych, w szczególności, do analizy lub prognozy zachowań, preferencji lub zainteresowań.</w:t>
      </w:r>
      <w:bookmarkEnd w:id="1"/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864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1152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2" w:right="0" w:hanging="1152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snova.pl" TargetMode="External"/><Relationship Id="rId3" Type="http://schemas.openxmlformats.org/officeDocument/2006/relationships/hyperlink" Target="mailto:iod@pksnov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0:00Z</dcterms:created>
  <dc:creator>Bartosz</dc:creator>
  <dc:description/>
  <cp:keywords/>
  <dc:language>en-US</dc:language>
  <cp:lastModifiedBy>Agnieszka Ziemba-Szekowska</cp:lastModifiedBy>
  <cp:lastPrinted>2017-02-28T12:50:00Z</cp:lastPrinted>
  <dcterms:modified xsi:type="dcterms:W3CDTF">2024-09-26T08:43:00Z</dcterms:modified>
  <cp:revision>7</cp:revision>
  <dc:subject/>
  <dc:title/>
</cp:coreProperties>
</file>