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before="240" w:after="0"/>
        <w:jc w:val="both"/>
        <w:rPr>
          <w:i/>
          <w:i/>
          <w:iCs/>
        </w:rPr>
      </w:pPr>
      <w:r>
        <w:rPr>
          <w:rFonts w:cs="Sylfaen"/>
          <w:b/>
          <w:bCs/>
          <w:i/>
          <w:iCs/>
          <w:color w:val="000000"/>
          <w:sz w:val="22"/>
          <w:szCs w:val="22"/>
          <w:shd w:fill="FFFFFF" w:val="clear"/>
        </w:rPr>
        <w:t>Załącznik nr 3 do Specyfikacji Istotnych Warunków Zamówien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  <w:t>U M O W A</w:t>
      </w:r>
    </w:p>
    <w:p>
      <w:pPr>
        <w:pStyle w:val="TextBody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TextBody"/>
        <w:jc w:val="center"/>
        <w:rPr/>
      </w:pPr>
      <w:r>
        <w:rPr>
          <w:rFonts w:cs="Times New Roman"/>
          <w:color w:val="00000A"/>
        </w:rPr>
        <w:t>zawarta w dniu ................ 2024 r. w Białymstoku pomiędzy: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Apodst1"/>
        <w:jc w:val="both"/>
        <w:rPr>
          <w:rFonts w:cs="Times New Roman"/>
          <w:color w:val="00000A"/>
        </w:rPr>
      </w:pPr>
      <w:r>
        <w:rPr>
          <w:rFonts w:cs="Times New Roman"/>
          <w:b/>
        </w:rPr>
        <w:t xml:space="preserve">Podlaską Komunikacją Samochodową Nova Spółka Akcyjna </w:t>
      </w:r>
      <w:r>
        <w:rPr>
          <w:rFonts w:cs="Times New Roman"/>
        </w:rPr>
        <w:t xml:space="preserve">z siedzibą w Białymstoku, ul. Bohaterów Monte Cassino 8, zarejestrowaną w rejestrze przedsiębiorców Krajowego Rejestru Sądowego przez Sąd Rejonowy w Białymstoku XII Wydział Gospodarczy KRS pod Nr 0000246383, posiadającą NIP  </w:t>
      </w:r>
      <w:r>
        <w:rPr>
          <w:rFonts w:cs="Times New Roman"/>
          <w:color w:val="000000"/>
        </w:rPr>
        <w:t>542-020-00-91</w:t>
      </w:r>
      <w:r>
        <w:rPr>
          <w:rFonts w:cs="Times New Roman"/>
        </w:rPr>
        <w:t>, REGON  000617918, o kapitale zakładowym w wysokości …… zł, opłaconym w całości, zwaną w treści umowy „Zamawiającym”, reprezentowaną przez: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……………………………………………………………………………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a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zwanym w dalszej części umowy "Wykonawcą".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cs="Times New Roman"/>
        </w:rPr>
      </w:pPr>
      <w:r>
        <w:rPr>
          <w:rFonts w:cs="Times New Roman"/>
          <w:color w:val="00000A"/>
        </w:rPr>
        <w:t>Przedmiotem niniejszej umowy jest realizacja przez Wykonawcę sukcesywnych dostaw lekkiego oleju opałowego</w:t>
      </w:r>
      <w:r>
        <w:rPr>
          <w:rFonts w:cs="Times New Roman"/>
          <w:bCs/>
          <w:color w:val="000000"/>
        </w:rPr>
        <w:t xml:space="preserve"> do ………………… (w zależności od części) na sezon grzewczy 2024/2025, w ciągu 48 godzin od złożenia zamówienia przez Zamawiającego</w:t>
      </w:r>
      <w:r>
        <w:rPr>
          <w:rFonts w:cs="Times New Roman"/>
          <w:color w:val="00000A"/>
        </w:rPr>
        <w:t xml:space="preserve">. Przedmiot zamówienia opisany został również w Specyfikacji Istotnych Warunków Zamówienia. Wykonawca zobowiązany jest do sukcesywnych dostaw lekkiego oleju opałowego, spełniających wymagania określone w SIWZ, tj. </w:t>
      </w:r>
      <w:r>
        <w:rPr>
          <w:color w:val="000000"/>
        </w:rPr>
        <w:t>parametry zgodne z obowiązującą normą (</w:t>
      </w:r>
      <w:r>
        <w:rPr/>
        <w:t>PN-C-96024:2011)</w:t>
      </w:r>
      <w:r>
        <w:rPr>
          <w:color w:val="000000"/>
        </w:rPr>
        <w:t xml:space="preserve"> i mieszczące się w granicach: wartość opałowa – ok. 43 000 kJ/kg, zawartość siarki – poniżej 0,3%</w:t>
      </w:r>
      <w:r>
        <w:rPr>
          <w:rFonts w:cs="Times New Roman"/>
          <w:color w:val="00000A"/>
        </w:rPr>
        <w:t xml:space="preserve">, a Zamawiający do zapłaty ceny za dostarczony olej. 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Przewidywane zapotrzebowanie na lekki olej opałowy w okresie objętym zamówieniem wynosi ……. (w zależności od części) litrów. Zamawiający zastrzega, że oznaczona w ten sposób ilość lekkiego oleju opałowego stanowi wartość szacunkową, w związku z czym oznaczenie jej na tym poziomie nie powoduje dla Zamawiającego żadnych negatywnych konsekwencji, w szczególności nie powoduje zmiany ceny w przypadku konieczności zamówienia w okresie objętym umową większej lub mniejszej ilości lekkiego oleju opałowego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cs="Times New Roman"/>
        </w:rPr>
      </w:pPr>
      <w:r>
        <w:rPr>
          <w:rFonts w:cs="Times New Roman"/>
          <w:color w:val="00000A"/>
        </w:rPr>
        <w:t>Ilość faktycznie dostarczonego paliwa będzie ustalana komisyjnie, w następujący sposób: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color w:val="00000A"/>
        </w:rPr>
      </w:pPr>
      <w:r>
        <w:rPr>
          <w:color w:val="000000"/>
        </w:rPr>
        <w:t>rozliczanie będzie przeprowadzane w temperaturze 15 stopni Celsjusza,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color w:val="00000A"/>
        </w:rPr>
      </w:pPr>
      <w:r>
        <w:rPr>
          <w:color w:val="000000"/>
        </w:rPr>
        <w:t>ilość faktycznie dostarczanego lekkiego oleju opałowego będzie ustalona przez komisję na podstawie odczytu licznika w cysternie Wykonawcy, w temperaturze 15 stopni Celsjusza. Tak ustalona ilość będzie przyjmowana w fakturze do obliczenia wartości dostarczanego paliwa,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color w:val="00000A"/>
        </w:rPr>
      </w:pPr>
      <w:r>
        <w:rPr>
          <w:color w:val="000000"/>
        </w:rPr>
        <w:t>w skład komisji, o której mowa w lit. b), wchodzi przedstawiciel Wykonawcy i przedstawiciel Zamawiającego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color w:val="00000A"/>
        </w:rPr>
      </w:pPr>
      <w:r>
        <w:rPr>
          <w:color w:val="000000"/>
        </w:rPr>
        <w:t>Wykonawca jest zobowiązany do każdej dostawy dołączyć świadectwo jakości oleju opałowego. Za jakość lekkiego oleju opałowego odpowiada Wykonawca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Integralne części składowe niniejszej umowy stanowią: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Oferta Wykonawcy,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Specyfikacja Istotnych Warunków Zamówienia oraz jej załączniki.  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cs="Times New Roman"/>
          <w:color w:val="00000A"/>
          <w:u w:val="single"/>
        </w:rPr>
      </w:pPr>
      <w:r>
        <w:rPr>
          <w:rFonts w:cs="Times New Roman"/>
          <w:color w:val="00000A"/>
          <w:u w:val="single"/>
        </w:rPr>
        <w:t>Miejsce dostaw oleju opałowego - ……….(w zależności od części).</w:t>
      </w:r>
    </w:p>
    <w:p>
      <w:pPr>
        <w:pStyle w:val="TextBody"/>
        <w:ind w:left="234" w:hanging="234"/>
        <w:jc w:val="both"/>
        <w:rPr>
          <w:rFonts w:cs="Times New Roman"/>
          <w:color w:val="00000A"/>
          <w:u w:val="single"/>
        </w:rPr>
      </w:pPr>
      <w:r>
        <w:rPr>
          <w:rFonts w:cs="Times New Roman"/>
          <w:color w:val="00000A"/>
          <w:u w:val="single"/>
        </w:rPr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2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textAlignment w:val="baseline"/>
        <w:rPr/>
      </w:pPr>
      <w:r>
        <w:rPr>
          <w:rFonts w:cs="Times New Roman"/>
          <w:color w:val="00000A"/>
        </w:rPr>
        <w:t xml:space="preserve">Dostawy oleju opałowego będą realizowane na podstawie składanych przez Zamawiającego telefonicznie lub drogą elektroniczną zamówień, określających ilość oleju opałowego, termin dostawy oraz miejsce dostawy. </w:t>
      </w:r>
      <w:r>
        <w:rPr>
          <w:color w:val="000000"/>
        </w:rPr>
        <w:t xml:space="preserve">Dostawy będą realizowane od poniedziałku do piątku w godz. 7.30-15.00 w ciągu 48 godzin od złożenia zamówienia. Jeżeli upływ 48-godzinnego terminu realizacji złożonego zamówienia następowałoby w innych dniach i godzinach niż od poniedziałku do piątku w godz. 7.30-15.00, Wykonawca może zrealizować dostawę w pierwszym dniu roboczym od poniedziałku do piątku, przypadającym po pierwotnym dniu upływu terminu realizacji zamówienia. </w:t>
      </w:r>
      <w:r>
        <w:rPr>
          <w:rFonts w:cs="Times New Roman"/>
          <w:color w:val="00000A"/>
        </w:rPr>
        <w:t>Zamawiający dopuszcza opóźnienie dostawy, lecz nie większe niż 1 dzień od wyznaczonego terminu. Mimo ewentualnego opóźnienia dostawy lekkiego oleju opałowego, Wykonawca w wystawionej fakturze będzie ujmował cenę z dnia, w którym była wymagana dostawa, chyba że cena w dniu dostawy będzie niższa.</w:t>
      </w:r>
    </w:p>
    <w:p>
      <w:pPr>
        <w:pStyle w:val="Akapitzlist"/>
        <w:ind w:left="426" w:right="0" w:hanging="0"/>
        <w:jc w:val="both"/>
        <w:textAlignment w:val="baseline"/>
        <w:rPr/>
      </w:pPr>
      <w:r>
        <w:rPr>
          <w:rFonts w:cs="Times New Roman"/>
          <w:color w:val="00000A"/>
        </w:rPr>
        <w:t>1.1 Zamówienia będą składane na adres ……, nr faksu ……, adres poczty elektronicznej: ..… Wykonawca zobowiązany jest do niezwłocznego potwierdzenia otrzymania zamówienia faksem lub pocztą elektroniczną. Niepotwierdzenie otrzymania zamówienia nie zwalnia Wykonawcy od realizacji dostawy, jeżeli Zamawiający złożył zamówienie.</w:t>
      </w:r>
    </w:p>
    <w:p>
      <w:pPr>
        <w:pStyle w:val="TextBody"/>
        <w:jc w:val="both"/>
        <w:rPr/>
      </w:pPr>
      <w:r>
        <w:rPr>
          <w:rFonts w:cs="Times New Roman"/>
          <w:color w:val="00000A"/>
        </w:rPr>
        <w:t>1.2 Dostawa mniejszych ilości oleju opałowego niż określone w jednorazowym zamówieniu, przekraczająca 20 % wymaganej dostawy będzie uznana przez Zamawiającego za niezgodną z zamówieniem i będzie stanowić podstawę nałożenia odpowiedniej kary umownej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Wykonawca zobowiązany jest do przedłożenia przy każdej dostawie </w:t>
      </w:r>
      <w:r>
        <w:rPr>
          <w:color w:val="000000"/>
        </w:rPr>
        <w:t>świadectwa jakości oleju opałoweg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Brak dokumentu określonego w ust. 2 może być podstawą odmowy przyjęcia oleju opałowego do magazynu Zamawiającego, a dostawa będzie uważana za niezrealizowaną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ykonawca zobowiązany jest do dostawy oleju opałowego sprawnymi technicznie i dopuszczonymi do przewozu substancji niebezpiecznych środkami transportu (cysternami samochodowymi) w dyspozycji Wykonawcy, spełniającymi wymagania określone w ustawie z dnia 19 sierpnia 2011 r. o przewozie towarów niebezpiecznych, na jego koszt i ryzyk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Wykonawca będzie realizował dostawy zgodnie z uwzględnieniem wymogów wynikających z ustawy z dnia 9 marca 2017 r. o systemie monitorowania drogowego i kolejowego przewozu towarów oraz obrotu paliwami opałowymi. Zamawiający odmówi przyjęcia dostarczonego oleju opałowego, w przypadku niedopełnienia przez Wykonawcę obowiązków wynikających z ww. ustawy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ykonawca zobowiązuje się, że zamówienie ze strony Wykonawcy będą realizować osoby posiadające uprawnienia do pracy z substancjami niebezpiecznymi (kierowcy) i inne doświadczone przy dystrybucji paliw osoby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Za dostarczony olej opałowy Zamawiający zapłaci Wykonawcy wynagrodzenie, liczone jako iloczyn faktycznie dostarczonej ilości oleju opałowego i ceny za 1 litr, ustalonej w sposób, o którym mowa w ust. 8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bCs/>
          <w:color w:val="000000"/>
        </w:rPr>
        <w:t xml:space="preserve">Jednostkowa cena netto 1 litra oleju opałowego dostarczanego w danym dniu Zamawiającemu przez Wykonawcę (w okresie obowiązywania umowy) obliczana jest jako różnica pomiędzy jego jednostkową ceną hurtową netto w temperaturze referencyjnej 15 stopni Celsjusza, podaną jako obowiązująca w tym dniu przez PKN ORLEN S.A. (jako </w:t>
      </w:r>
      <w:r>
        <w:rPr/>
        <w:t>olej napędowy grzewczy Ekoterm</w:t>
      </w:r>
      <w:r>
        <w:rPr>
          <w:rFonts w:cs="Times New Roman"/>
          <w:bCs/>
          <w:color w:val="000000"/>
        </w:rPr>
        <w:t>), a kwotą stałego upustu zaoferowanego przez Wykonawcę w jego ofercie. Tak wyliczona jednostkowa cena netto sprzedaży powiększana jest o podatek VAT według obowiązującej stawki. Jednostkowa cena netto lekkiego oleju opałowego dostarczanego w danym dniu obliczona zgodnie z poprzednimi zdaniami obejmuje wszystkie koszty związane z realizacją zamówienia, w tym koszty transportu, ubezpieczenia, opłaty celne, podatki a także zysk Wykonawcy.</w:t>
      </w:r>
    </w:p>
    <w:p>
      <w:pPr>
        <w:pStyle w:val="TextBody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A"/>
        </w:rPr>
        <w:t>§ 3</w:t>
      </w:r>
    </w:p>
    <w:p>
      <w:pPr>
        <w:pStyle w:val="Normal"/>
        <w:spacing w:before="17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rczany olej opałowy musi spełniać wymagania określone w Specyfikacji Warunków Zamówienia. Zamawiający wymaga, aby </w:t>
      </w:r>
      <w:r>
        <w:rPr>
          <w:rFonts w:cs="Times New Roman"/>
          <w:color w:val="00000A"/>
        </w:rPr>
        <w:t xml:space="preserve">dostarczany olej opałowy </w:t>
      </w:r>
      <w:r>
        <w:rPr>
          <w:color w:val="000000"/>
        </w:rPr>
        <w:t>posiadał parametry zgodne z obowiązującą normą (</w:t>
      </w:r>
      <w:r>
        <w:rPr/>
        <w:t>PN-C-96024:2011)</w:t>
      </w:r>
      <w:r>
        <w:rPr>
          <w:color w:val="000000"/>
        </w:rPr>
        <w:t xml:space="preserve"> i mieszczące się w granicach: wartość opałowa – ok. 43 000 kJ/kg, zawartość siarki – poniżej 0,3%</w:t>
      </w:r>
      <w:r>
        <w:rPr>
          <w:rFonts w:cs="Times New Roman"/>
          <w:color w:val="00000A"/>
        </w:rPr>
        <w:t>.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4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ykonawca przy każdorazowej dostawie oleju opałowego zobowiązany jest do przedstawienia Zamawiającemu dokumentu, o których mowa w § 2 ust. 2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Odbiór jakościowy i ilościowy będzie dokonywany przez Zamawiającego, przy każdej dostawie oleju, z uwzględnieniem § 1 ust. 3. Rozliczanie będzie przeprowadzane w temperaturze 15 stopni Celsjusza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Na okoliczność przyjęcia oleju opałowego i jego rzeczywistych ilości sporządzony zostanie przez komisję składającą się z przedstawiciela Zamawiającego i przedstawiciela Wykonawcy ,,protokół przyjęcia”. Protokół sporządzony będzie w dwóch egzemplarzach, po jednym dla każdej ze stron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W przypadku wątpliwości co do jakości dostarczonego oleju opałowego, Zamawiający natychmiast powiadomi Wykonawcę, wstrzymując przyjęcie dostawy do czasu wyjaśnienia wątpliwości. Brak wyjaśnienia wątpliwości w wyznaczonym przez Zamawiającego terminie będzie równoznaczny z niezrealizowaniem dostawy, co do której Zamawiający powziął wątpliwości. 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Times New Roman"/>
          <w:color w:val="00000A"/>
        </w:rPr>
        <w:t xml:space="preserve">Przedstawiciel Zamawiającego uczestniczy przy rozładunku oleju opałowego razem z przedstawicielem Wykonawcy. 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5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Niezależnie od odpowiedzialności wynikającej z pozostałych zapisów i zasad ogólnych, Wykonawca jest odpowiedzialny za dostarczony olej opałowy do chwili jego </w:t>
      </w:r>
      <w:r>
        <w:rPr>
          <w:rFonts w:cs="Times New Roman"/>
          <w:color w:val="000000"/>
        </w:rPr>
        <w:t>zrzutu</w:t>
      </w:r>
      <w:r>
        <w:rPr>
          <w:rFonts w:cs="Times New Roman"/>
          <w:color w:val="00000A"/>
        </w:rPr>
        <w:t xml:space="preserve"> do zbiornika Zamawiającego. 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A"/>
        </w:rPr>
        <w:t>§ 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</w:rPr>
        <w:t>W razie niewykonania lub nienależytego wykonania umowy Wykonawca zobowiązuje się zapłacić Zamawiającemu karę umowną wysokości 5% wartości umowy, gdy Zamawiający odstąpi od umowy z powodu przyczyn leżących po stronie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Za opóźnienie dostawy zamówionego paliwa przekraczającej jeden dzień Zamawiający może naliczyć karę umowną wysokości 1.000,- (słownie: tysiąc) złotych za każdy dzień opóźnienia dostawy. Tę samą karę Zamawiający będzie uprawniony nałożyć na Wykonawcę w przypadku, gdy Wykonawca dostarczy do placówki Zamawiającego mniejszą ilość oleju opałowego niż określona w jednorazowym zamówieni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/>
      </w:pPr>
      <w:r>
        <w:rPr>
          <w:rFonts w:cs="Times New Roman"/>
          <w:color w:val="00000A"/>
        </w:rPr>
        <w:t>Zapłata kary umownej nie zwalnia Wykonawcy z obowiązku naprawienia szkody, jeżeli swoim działaniem bądź zaniechaniem przyczynił się do jej powstania. Zamawiający może wówczas dochodzić odszkodowania na zasadach ogólnych do wysokości pełnej szkody.</w:t>
      </w:r>
    </w:p>
    <w:p>
      <w:pPr>
        <w:pStyle w:val="TextBody"/>
        <w:ind w:left="234" w:hanging="234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>
          <w:rFonts w:cs="Times New Roman"/>
        </w:rPr>
      </w:pPr>
      <w:r>
        <w:rPr>
          <w:rFonts w:cs="Times New Roman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, niezależnie od przyczyn, o których mowa w ust. 1 i § 4 ust. 6, z przyczyn określonych w kodeksie cywilnym lub w razie wystąpienia istotnej zmiany okoliczności powodującej, że wykonanie umowy nie leży w jego interesie, czego nie przewidział w chwili zawarcia umowy, może odstąpić od umowy </w:t>
      </w:r>
      <w:r>
        <w:rPr>
          <w:rFonts w:cs="Times New Roman"/>
          <w:color w:val="00000A"/>
        </w:rPr>
        <w:t>bez jakichkolwiek negatywnych konsekwencji prawnych i finansowych dla 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/>
      </w:pPr>
      <w:r>
        <w:rPr>
          <w:rFonts w:cs="Times New Roman"/>
        </w:rPr>
        <w:t xml:space="preserve">Zamawiający może od umowy odstąpić </w:t>
      </w:r>
      <w:r>
        <w:rPr>
          <w:rFonts w:cs="Times New Roman"/>
          <w:color w:val="00000A"/>
        </w:rPr>
        <w:t>bez jakichkolwiek negatywnych konsekwencji prawnych i finansowych dla Zamawiającego</w:t>
      </w:r>
      <w:r>
        <w:rPr>
          <w:rFonts w:cs="Times New Roman"/>
        </w:rPr>
        <w:t xml:space="preserve"> również w przypadku naruszania przez Wykonawcę postanowień niniejszej umowy, w szczególności w przypadku: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left="300" w:hanging="0"/>
        <w:jc w:val="both"/>
        <w:rPr/>
      </w:pPr>
      <w:r>
        <w:rPr>
          <w:rFonts w:cs="Times New Roman"/>
        </w:rPr>
        <w:t>1) dwukrotnej dostawy oleju opałowego w warunkach uprawniających do odmowy przyjęcia dostawy,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left="300" w:hanging="0"/>
        <w:jc w:val="both"/>
        <w:rPr/>
      </w:pPr>
      <w:r>
        <w:rPr>
          <w:rFonts w:cs="Times New Roman"/>
        </w:rPr>
        <w:t>2) opóźnienia w dostawie trwającego dłużej niż 5 dni,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left="300" w:hanging="0"/>
        <w:jc w:val="both"/>
        <w:rPr/>
      </w:pPr>
      <w:r>
        <w:rPr>
          <w:rFonts w:cs="Times New Roman"/>
        </w:rPr>
        <w:t>3) dwukrotnego niezrealizowania dostawy lub opóźnienia w dostawie trwającego dłużej niż 3 dni każ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Odstąpienie od umowy w przypadku, o którym mowa w ust. 3 i 4 lub w § 4 ust. 6 może nastąpić w terminie 1 miesiąca od powzięcia wiadomości o powyższych okolicznościach i nie wyłącza możliwości dochodzenia zapłaty na rzecz Zamawiającego kary umownej lub odszkodowania.</w:t>
      </w:r>
    </w:p>
    <w:p>
      <w:pPr>
        <w:pStyle w:val="Normal"/>
        <w:tabs>
          <w:tab w:val="clear" w:pos="709"/>
          <w:tab w:val="left" w:pos="708" w:leader="none"/>
        </w:tabs>
        <w:spacing w:before="0" w:after="11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nie ponoszą odpowiedzialności za niewykonanie w całości lub części zobowiązań wynikających z umowy, jeżeli niewykonanie nastąpiło na skutek siły wyższej. Pod pojęciem siły wyższej Strony rozumieją: klęski żywiołowe, katastrofy, wojny, akty terrorystyczne, decyzje i akty normatywne pochodzące od organów władzy lub administracji publicznej wydane zgodnie z kompetencjami tych organów. Siła wyższa nie zwalnia jednak Stron z obowiązku realizacji zobowiązań określonych niniejszą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19"/>
        <w:ind w:left="426" w:hanging="426"/>
        <w:jc w:val="both"/>
        <w:rPr/>
      </w:pPr>
      <w:r>
        <w:rPr>
          <w:rFonts w:cs="Times New Roman"/>
        </w:rPr>
        <w:t>Strona, która znalazła się w niemożności wypełnienia swoich zobowiązań wynikających z niniejszej umowy spowodowanej wystąpieniem siły wyższej, zobowiązana jest niezwłocznie poinformować drugą stronę o powstaniu i ustaniu tych warunków oraz do dołożenia należytej staranności celem jak najszybszego usunięcia skutków wystąpienia siły wyższej i podjęcia dalszego wykonywania umowy.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9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Wystawione przez Wykonawcę po dostawie oleju opałowego faktury VAT, Zamawiający będzie opłacał przelewem na rachunek bankowy wskazany na fakturze przez Wykonawcę, w terminie do 30 dni od daty doręczenia prawidłowo wystawionej faktury. </w:t>
      </w:r>
      <w:r>
        <w:rPr>
          <w:rFonts w:cs="Times New Roman"/>
          <w:color w:val="00000A"/>
          <w:shd w:fill="FFFFFF" w:val="clear"/>
        </w:rPr>
        <w:t>Za datę dokonania płatności na rzecz Wykonawcy uważa się datę obciążenia rachunku bankowego Zamawiającego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Przekroczenie terminu płatności przez Zamawiającego może powodować naliczenie odsetek ustawowych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Times New Roman"/>
          <w:color w:val="00000A"/>
          <w:sz w:val="28"/>
          <w:szCs w:val="28"/>
        </w:rPr>
      </w:pPr>
      <w:r>
        <w:rPr/>
        <w:t>Zapłata należności za olej będzie odbywała się z zastosowaniem mechanizmu podzielonej płatności, zgodnie z art. 108a ust. 1a ustawy z dnia 11 marca 2004 r. o podatku od towarów i usług (t.j. Dz. U. z 2020 r. poz. 106 z późn. zm.).</w:t>
      </w:r>
    </w:p>
    <w:p>
      <w:pPr>
        <w:pStyle w:val="TextBody"/>
        <w:ind w:left="234" w:hanging="234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0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Zamawiający upoważnia Wykonawcę do wystawiania i wysyłania faktur VAT bez podpisu odbiorcy.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1</w:t>
      </w:r>
    </w:p>
    <w:p>
      <w:pPr>
        <w:pStyle w:val="TextBody"/>
        <w:jc w:val="both"/>
        <w:rPr/>
      </w:pPr>
      <w:r>
        <w:rPr>
          <w:rFonts w:cs="Times New Roman"/>
          <w:color w:val="00000A"/>
        </w:rPr>
        <w:t xml:space="preserve">Wykonawca zobowiązany jest współpracować z Zamawiającym oraz przedstawić Zamawiającemu wszelkie dokumenty, oświadczenia, uzgodnienia lub podejmować potrzebne czynności faktyczne i prawne, by realizacja umowy mogła następować w sposób zgodny z przepisami prawa, w tym zobowiązany jest w sytuacji, gdy będzie to wynikać z przepisów prawa, realizować obowiązki informacyjne przewidziane w art. 13 lub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. Obowiązek ten ma zastosowanie także w przypadku zmiany przepisów prawa w trakcie obowiązywania umowy. 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2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ykonawca obowiązany jest posiadać ubezpieczenie od odpowiedzialności cywilnej w okresie obowiązywania umowy na dostawę oleju opałowego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Wykonawca zobowiązuje się do posiadania ubezpieczenia od odpowiedzialności cywilnej w zakresie prowadzonej działalności na kwotę nie mniejszą </w:t>
      </w:r>
      <w:r>
        <w:rPr>
          <w:rFonts w:cs="Times New Roman"/>
        </w:rPr>
        <w:t>niż 75.000</w:t>
      </w:r>
      <w:r>
        <w:rPr>
          <w:rFonts w:cs="Times New Roman"/>
          <w:color w:val="00000A"/>
        </w:rPr>
        <w:t xml:space="preserve"> złotych. Okres ubezpieczenia będzie obejmował okres realizacji umowy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color w:val="00000A"/>
        </w:rPr>
        <w:t>Wykonawca zobowiązuje się przedstawić do wglądu Zamawiającego dokument poświadczający zawarcie ubezpieczenia. Zamawiający ma prawo jednostronnie odstąpić od umowy bez jakichkolwiek konsekwencji prawnych i finansowych dla Zamawiającego, jeżeli Wykonawca nie zawrze właściwej umowy ubezpieczenia i nie przedstawi jej do wglądu we wskazanym mu terminie. Prawo do odstąpienia od umowy Zamawiający może zrealizować w terminie 2 tygodni od upływu wyznaczonego Wykonawcy terminu do przedstawienia do wglądu właściwej umowy ubezpieczenia.</w:t>
      </w:r>
    </w:p>
    <w:p>
      <w:pPr>
        <w:pStyle w:val="TextBody"/>
        <w:ind w:left="234" w:hanging="234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A"/>
        </w:rPr>
        <w:t>§  13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Umowa obowiązuje od dnia zawarcia do 30 kwietnia 2025 r. 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TextBody"/>
        <w:ind w:left="234" w:hanging="234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4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 sprawach nieuregulowanych niniejszą umową i załącznikami do niej mają zastosowanie przepisy powszechnie obowiązującego prawa.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5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 przypadkach spornych umawiające się strony dołożą wszelkich starań celem polubownego ich rozstrzygnięcia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Times New Roman"/>
          <w:color w:val="00000A"/>
        </w:rPr>
        <w:t xml:space="preserve">Spory wynikłe na tle wykonywania niniejszej umowy rozstrzygane będą przez Sąd właściwy </w:t>
      </w:r>
      <w:r>
        <w:rPr>
          <w:rFonts w:cs="Times New Roman"/>
        </w:rPr>
        <w:t>miejscowo</w:t>
      </w:r>
      <w:r>
        <w:rPr>
          <w:rFonts w:cs="Times New Roman"/>
          <w:color w:val="00000A"/>
        </w:rPr>
        <w:t xml:space="preserve"> dla miasta Białegostoku.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6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Wszelkie zmiany niniejszej umowy wymagają zachowania formy pisemnej pod rygorem nieważności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Times New Roman"/>
          <w:color w:val="00000A"/>
        </w:rPr>
        <w:t>Cesja praw wynikających z niniejszej umowy, w tym przelew wierzytelności, wymaga zgody drugiej strony wyrażonej w formie pisemnej pod rygorem nieważności.</w:t>
      </w:r>
    </w:p>
    <w:p>
      <w:pPr>
        <w:pStyle w:val="TextBody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§  17</w:t>
      </w:r>
    </w:p>
    <w:p>
      <w:pPr>
        <w:pStyle w:val="TextBody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cs="Times New Roman"/>
          <w:i/>
          <w:i/>
          <w:iCs/>
          <w:color w:val="00000A"/>
          <w:shd w:fill="FFFFFF" w:val="clear"/>
        </w:rPr>
      </w:pPr>
      <w:r>
        <w:rPr>
          <w:rFonts w:cs="Times New Roman"/>
          <w:i/>
          <w:iCs/>
          <w:color w:val="00000A"/>
          <w:shd w:fill="FFFFFF" w:val="clear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hd w:fill="FFFFFF" w:val="clear"/>
        </w:rPr>
        <w:tab/>
        <w:t xml:space="preserve">         </w:t>
      </w:r>
      <w:r>
        <w:rPr>
          <w:b/>
          <w:bCs/>
          <w:i/>
          <w:iCs/>
          <w:shd w:fill="FFFFFF" w:val="clear"/>
        </w:rPr>
        <w:t>ZAMAWIAJĄCY</w:t>
        <w:tab/>
        <w:tab/>
        <w:tab/>
        <w:tab/>
        <w:tab/>
        <w:t>WYKONAWC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A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A"/>
    </w:rPr>
  </w:style>
  <w:style w:type="character" w:styleId="WW8Num13z0">
    <w:name w:val="WW8Num13z0"/>
    <w:qFormat/>
    <w:rPr>
      <w:rFonts w:cs="Times New Roman"/>
      <w:color w:val="00000A"/>
    </w:rPr>
  </w:style>
  <w:style w:type="character" w:styleId="WW8Num14z0">
    <w:name w:val="WW8Num14z0"/>
    <w:qFormat/>
    <w:rPr>
      <w:color w:val="000000"/>
      <w:sz w:val="22"/>
    </w:rPr>
  </w:style>
  <w:style w:type="character" w:styleId="WW8Num17z0">
    <w:name w:val="WW8Num17z0"/>
    <w:qFormat/>
    <w:rPr>
      <w:rFonts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podst1">
    <w:name w:val="a-podst-1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2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120"/>
      <w:ind w:firstLine="851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0:00Z</dcterms:created>
  <dc:creator>Bartosz</dc:creator>
  <dc:description/>
  <cp:keywords/>
  <dc:language>en-US</dc:language>
  <cp:lastModifiedBy>Agnieszka Ziemba-Szekowska</cp:lastModifiedBy>
  <cp:lastPrinted>2023-10-09T15:17:00Z</cp:lastPrinted>
  <dcterms:modified xsi:type="dcterms:W3CDTF">2024-09-26T08:28:00Z</dcterms:modified>
  <cp:revision>5</cp:revision>
  <dc:subject/>
  <dc:title/>
</cp:coreProperties>
</file>