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pytanie ofertowe dotyczące sprzedaży i dostawy energii elektrycznej dla potrzeb Podlaskiej Komunikacji Samochodowej Nova Spółka Akcyj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rFonts w:cs="Calibri"/>
        </w:rPr>
        <w:t>Oferuję wykonanie przedmiotu zamówienia</w:t>
      </w:r>
      <w:r>
        <w:rPr/>
        <w:t>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2"/>
        <w:gridCol w:w="1635"/>
        <w:gridCol w:w="1767"/>
        <w:gridCol w:w="1682"/>
        <w:gridCol w:w="1370"/>
        <w:gridCol w:w="1798"/>
      </w:tblGrid>
      <w:tr>
        <w:trPr>
          <w:trHeight w:val="12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bidi="pl-PL"/>
              </w:rPr>
              <w:t>Składniki opł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>Szacunkowe zapotrzebowanie, w okresie od 01.01.2025 r. do 31.12.2026 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 xml:space="preserve">Cena jednostkowa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bidi="pl-PL"/>
              </w:rPr>
              <w:t>- za energię elektryczną całodobową oraz- za opłatę handlową z dokładnością do dwóch miejsc po przecink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>Wartość netto</w:t>
            </w:r>
          </w:p>
          <w:p>
            <w:pPr>
              <w:pStyle w:val="Inne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pl-PL"/>
              </w:rPr>
              <w:t>w zł</w:t>
            </w:r>
          </w:p>
          <w:p>
            <w:pPr>
              <w:pStyle w:val="Inne1"/>
              <w:spacing w:lineRule="auto" w:line="297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 xml:space="preserve">Wartość podatku VAT*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8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 xml:space="preserve">Wartość brutto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</w:tr>
      <w:tr>
        <w:trPr>
          <w:trHeight w:val="23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bidi="pl-PL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bidi="pl-PL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bidi="pl-PL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bidi="pl-PL"/>
              </w:rPr>
              <w:t>4 = 2x3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bidi="pl-PL"/>
              </w:rPr>
              <w:t>5 = 4 x stawka VAT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bidi="pl-PL"/>
              </w:rPr>
              <w:t>6 = 4 + 5</w:t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>energia elektryczna C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 82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bidi="pl-PL"/>
              </w:rPr>
              <w:t>M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pl-PL"/>
              </w:rPr>
              <w:t xml:space="preserve">opłata handlow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bidi="pl-PL"/>
              </w:rPr>
              <w:t>(jeśli przewidzian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>energia elektryczna C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bidi="pl-PL"/>
              </w:rPr>
              <w:t>316 170 M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pl-PL"/>
              </w:rPr>
              <w:t xml:space="preserve">opłata handlow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bidi="pl-PL"/>
              </w:rPr>
              <w:t>(jeśli przewidzian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>energia elektryczna B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bidi="pl-PL"/>
              </w:rPr>
              <w:t>671 370 M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pl-PL"/>
              </w:rPr>
              <w:t xml:space="preserve">opłata handlow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bidi="pl-PL"/>
              </w:rPr>
              <w:t>(jeśli przewidzian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>energia elektryczna C22a (strefa I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bidi="pl-PL"/>
              </w:rPr>
              <w:t>44 516 M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pl-PL"/>
              </w:rPr>
              <w:t xml:space="preserve">opłata handlow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bidi="pl-PL"/>
              </w:rPr>
              <w:t>(jeśli przewidzian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  <w:t>energia elektryczna C22a (strefa II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bidi="pl-PL"/>
              </w:rPr>
              <w:t>103 852 M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pl-PL"/>
              </w:rPr>
              <w:t xml:space="preserve">opłata handlow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bidi="pl-PL"/>
              </w:rPr>
              <w:t>(jeśli przewidzia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>Wartość brutto oferty w zł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</w:tbl>
    <w:p>
      <w:pPr>
        <w:pStyle w:val="Zwykytekst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/>
      </w:pPr>
      <w:r>
        <w:rPr>
          <w:rFonts w:eastAsia="SimSun;宋体" w:cs="Calibri"/>
          <w:b/>
          <w:bCs/>
          <w:kern w:val="2"/>
          <w:lang w:eastAsia="pl-PL" w:bidi="hi-IN"/>
        </w:rPr>
        <w:t>Wartość oferty brutto</w:t>
      </w:r>
      <w:r>
        <w:rPr>
          <w:rFonts w:eastAsia="SimSun;宋体" w:cs="Calibri"/>
          <w:kern w:val="2"/>
          <w:lang w:eastAsia="pl-PL" w:bidi="hi-IN"/>
        </w:rPr>
        <w:t>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SimSun;宋体" w:cs="Calibri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 w:bidi="pl-PL"/>
        </w:rPr>
        <w:t>Oferuję wykonanie zamówienia w terminie od 01.01.2025 r. do 31.12.2026 r</w:t>
      </w:r>
      <w:r>
        <w:rPr>
          <w:rFonts w:cs="Calibri" w:ascii="Calibri" w:hAnsi="Calibri"/>
          <w:sz w:val="24"/>
          <w:szCs w:val="24"/>
          <w:lang w:val="pl-PL" w:eastAsia="pl-PL" w:bidi="pl-PL"/>
        </w:rPr>
        <w:t>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 w:bidi="pl-PL"/>
        </w:rPr>
        <w:t>Oświadczam, że wartość oferty netto (z podatkiem VAT) podana w ust. 1 jest ceną faktyczną na dzień składania oferty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 w:bidi="pl-PL"/>
        </w:rPr>
        <w:t>Oświadczam, że cena jednostkowa określona w ust. 1, ulega zmianie wyłącznie w przypadku ustawowej zmiany stawki podatku VAT lub ustawowej zmiany opodatkowania energii elektrycznej podatkiem akcyz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 w:bidi="pl-PL"/>
        </w:rPr>
        <w:t>Oświadczam, że oferowany przeze mnie przedmiot zamówienia spełnia wszystkie wymogi określone przez Zamawiającego w zapytaniu ofert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 w:bidi="pl-PL"/>
        </w:rPr>
        <w:t xml:space="preserve">Oświadczam, że złożenie oferty oznacza przyjęcie przeze mnie wszystkich warunków </w:t>
        <w:br/>
        <w:t>i ustaleń zawartych w zapytaniu ofert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siadam </w:t>
      </w:r>
      <w:r>
        <w:rPr>
          <w:rFonts w:cs="Calibri" w:ascii="Calibri" w:hAnsi="Calibri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treścią zapytania ofertowego i nie wnoszę zastrzeżeń,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8. </w:t>
      </w:r>
      <w:r>
        <w:rPr/>
        <w:t xml:space="preserve"> Wykonawca zobowiązuje się, że udział procentowy wytwarzanej energii elektrycznej wytworzonej ze źródeł odnawialnych  do punktów poboru objętych zamówieniem w okresie trwania umowy będzie wynosił: …….. % </w:t>
      </w:r>
    </w:p>
    <w:p>
      <w:pPr>
        <w:pStyle w:val="Normal"/>
        <w:jc w:val="both"/>
        <w:rPr/>
      </w:pPr>
      <w:r>
        <w:rPr/>
        <w:t>9. Wykonawca w trakcie trwania umowy będzie mógł dostarczyć certyfikat potwierdzający ilość i źródło pochodzenia energii (proszę zaznaczyć właściwe):</w:t>
      </w:r>
    </w:p>
    <w:p>
      <w:pPr>
        <w:pStyle w:val="Normal"/>
        <w:jc w:val="both"/>
        <w:rPr/>
      </w:pPr>
      <w:r>
        <w:rPr/>
        <w:t xml:space="preserve">Nie  / TAK   (co najmniej co 6 miesięcy) </w:t>
      </w:r>
    </w:p>
    <w:p>
      <w:pPr>
        <w:pStyle w:val="Normal"/>
        <w:jc w:val="both"/>
        <w:rPr/>
      </w:pPr>
      <w:r>
        <w:rPr/>
        <w:t xml:space="preserve">10. Wykonawca może zaproponować niezmienność przedstawionej ceny w ofercie na okres ……. miesięcy. </w:t>
      </w:r>
    </w:p>
    <w:p>
      <w:pPr>
        <w:pStyle w:val="NormalnyWeb"/>
        <w:spacing w:lineRule="auto" w:line="360"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11. Osobą upoważnioną do kontaktu z Wykonawcą w przypadku udzielenia mi zamówienia  jest: ………………….………………………..…..………………………tel:......................………………………………..,                 e-mail: …………………………………………………………  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            </w:t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98"/>
      <w:lang w:val="pl-PL" w:bidi="ar-SA"/>
    </w:rPr>
  </w:style>
  <w:style w:type="character" w:styleId="WW8Num3z1">
    <w:name w:val="WW8Num3z1"/>
    <w:qFormat/>
    <w:rPr>
      <w:b w:val="false"/>
      <w:bCs/>
      <w:spacing w:val="0"/>
      <w:w w:val="110"/>
      <w:lang w:val="pl-PL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3z4">
    <w:name w:val="WW8Num3z4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2-09-23T12:29:00Z</cp:lastPrinted>
  <dcterms:modified xsi:type="dcterms:W3CDTF">2024-10-07T05:34:00Z</dcterms:modified>
  <cp:revision>12</cp:revision>
  <dc:subject/>
  <dc:title/>
</cp:coreProperties>
</file>