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dpowiadając na zapytanie ofertowe dotyczące świadczenia usług z zakresu medycyny pracy dla pracowników i kandydatów wskazanych do zatrudnienia w Podlaskiej Komunikacji Samochodowej Nova Spółka Akcyj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ując firmę (nazwa firmy, adres):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:</w:t>
      </w:r>
    </w:p>
    <w:p>
      <w:pPr>
        <w:pStyle w:val="Normal"/>
        <w:spacing w:lineRule="auto" w:line="252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kładam ofertę na wykonanie przedmiotu zamówienia w zakresie określonym w zapytaniu ofertowym w ramach Części…………………………………………..(proszę podać numer Części Zamówienia).</w:t>
      </w:r>
    </w:p>
    <w:p>
      <w:pPr>
        <w:pStyle w:val="Normal"/>
        <w:spacing w:lineRule="auto" w:line="252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Informuję, że badania dla Państwa jednostki wykonywane będą w następującej placówc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Calibri"/>
                <w:sz w:val="24"/>
                <w:szCs w:val="24"/>
              </w:rPr>
              <w:t>Numer Części Zamówi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  Białysto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 Grajew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 Wysokie Mazowiecki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feruję wykonanie badań oraz usług z zakresu medycyny pracy, zgodnie z następującym cennikiem:</w:t>
      </w:r>
    </w:p>
    <w:p>
      <w:pPr>
        <w:pStyle w:val="Normal"/>
        <w:spacing w:lineRule="auto" w:line="252" w:before="120" w:after="0"/>
        <w:jc w:val="both"/>
        <w:rPr/>
      </w:pPr>
      <w:r>
        <w:rPr/>
        <w:t>1) Część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bookmarkStart w:id="0" w:name="_Hlk179206982"/>
            <w:bookmarkEnd w:id="0"/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usługi/Nazwa bad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ulista (w tym zaświadczenie recepta na szkła korekcyjn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ur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yng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sterol całkow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uko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fologia + rozmaz krw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ki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z – badanie ogól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G z opis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TG klatki piersi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ia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techn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di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arz medycyny pracy + zaświadcze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a pozycji od 1 do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/>
      </w:pPr>
      <w:r>
        <w:rPr/>
        <w:t>2) Część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usługi/Nazwa bad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ulista (w tym zaświadczenie recepta na szkła korekcyjn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ur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yng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sterol całkow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uko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fologia + rozmaz krw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ki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z – badanie ogól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G z opis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TG klatki piersi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ia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techn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di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arz medycyny pracy + zaświadcze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a pozycji od 1 do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2" w:before="120" w:after="0"/>
        <w:jc w:val="both"/>
        <w:rPr/>
      </w:pPr>
      <w:r>
        <w:rPr/>
        <w:t>3) Część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usługi/Nazwa bad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ulista (w tym zaświadczenie recepta na szkła korekcyjn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ur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yng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sterol całkow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uko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fologia + rozmaz krw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ki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z – badanie ogól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G z opis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TG klatki piersi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ia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sychotechn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diolo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arz medycyny pracy + zaświadcze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a pozycji od 1 do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świadczam, że oferowane ceny brutto są stałe i będą obowiązywały przez cały okres realizacji Zamówienia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5. Oświadczam, że zapoznałem się z treścią Zapytania ofertowego i nie wnoszę zastrzeżeń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6. Oświadczam, że uważam się za związanego niniejszą ofertą przez 30 dni od upływu terminu składania ofert.</w:t>
      </w:r>
    </w:p>
    <w:p>
      <w:pPr>
        <w:pStyle w:val="Normal"/>
        <w:spacing w:lineRule="auto" w:line="252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7. Oświadczam, że zapoznałem się z informacją dotyczącą przetwarzania danych osobowych   przez Zamawiającego, zawartą w klauzuli informacyjnej w pkt XV zapytania ofertowego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/>
          <w:bCs/>
        </w:rPr>
        <w:t xml:space="preserve">8. </w:t>
      </w:r>
      <w:r>
        <w:rPr>
          <w:rFonts w:cs="Calibri" w:ascii="Calibri" w:hAnsi="Calibri"/>
        </w:rPr>
        <w:t xml:space="preserve">Termin realizacji zamówienia (dla wszystkich Części): </w:t>
      </w:r>
      <w:r>
        <w:rPr>
          <w:rFonts w:cs="Calibri" w:ascii="Calibri" w:hAnsi="Calibri"/>
          <w:b/>
          <w:bCs/>
        </w:rPr>
        <w:t>od 01.11.2024 r. do 31.10.2025 r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shd w:fill="FFFFFF" w:val="clear"/>
        </w:rPr>
        <w:t xml:space="preserve">Oświadczam, że udzielam </w:t>
      </w:r>
      <w:r>
        <w:rPr>
          <w:rFonts w:cs="Calibri" w:ascii="Calibri" w:hAnsi="Calibri"/>
          <w:bCs/>
          <w:shd w:fill="FFFFFF" w:val="clear"/>
        </w:rPr>
        <w:t>21</w:t>
      </w:r>
      <w:r>
        <w:rPr>
          <w:rFonts w:cs="Calibri" w:ascii="Calibri" w:hAnsi="Calibri"/>
          <w:shd w:fill="FFFFFF" w:val="clear"/>
        </w:rPr>
        <w:t xml:space="preserve"> dniowego terminu płatności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siadam </w:t>
      </w:r>
      <w:r>
        <w:rPr>
          <w:rFonts w:cs="Calibri" w:ascii="Calibri" w:hAnsi="Calibri"/>
          <w:lang w:bidi="pl-PL"/>
        </w:rPr>
        <w:t xml:space="preserve">uprawnienia do prowadzenia określonej działalności zawodowej,                         </w:t>
      </w:r>
      <w:r>
        <w:rPr>
          <w:rFonts w:cs="Calibri" w:ascii="Calibri" w:hAnsi="Calibri"/>
        </w:rPr>
        <w:t>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wiedzę i doświadczenie do prawidłoweg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                        do wykon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świadczam, że usługi medyczne będą wykonywane w dni robocze od poniedziałku do piątku w następujących godzinach: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12. Osobą upoważnioną do kontaktu z Wykonawcą w przypadku udzielenia mi zamówienia  jest: ………………….………………………..…..………………………tel:......................………………………………..,                 e-mail: ……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  <w:shd w:fill="FFFFFF" w:val="clear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eastAsia="pl-PL"/>
        </w:rPr>
      </w:pPr>
      <w:r>
        <w:rPr>
          <w:rFonts w:cs="Calibri" w:ascii="Calibri" w:hAnsi="Calibri"/>
          <w:sz w:val="24"/>
          <w:szCs w:val="24"/>
          <w:shd w:fill="FFFFFF" w:val="clear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2-09-23T12:29:00Z</cp:lastPrinted>
  <dcterms:modified xsi:type="dcterms:W3CDTF">2024-10-11T13:11:00Z</dcterms:modified>
  <cp:revision>17</cp:revision>
  <dc:subject/>
  <dc:title/>
</cp:coreProperties>
</file>