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sukcesywnej dostawy olejów silnikowych i przekładniowych do autobus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…)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  <w:t>wyliczoną w następujący sposób: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47"/>
        <w:gridCol w:w="1114"/>
        <w:gridCol w:w="693"/>
        <w:gridCol w:w="1400"/>
        <w:gridCol w:w="974"/>
        <w:gridCol w:w="975"/>
        <w:gridCol w:w="701"/>
        <w:gridCol w:w="2767"/>
      </w:tblGrid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dukt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3. 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4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10. Oświadczam, że zapoznałem się z informacją dotyczącą przetwarzania danych osobowych   przez Zamawiającego, zawartą w klauzuli informacyjnej w pkt XV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eklaruję, że mam możliwość/nie mam możliwości zorganizowania bezpłatnego/płatnego szkolenia dotyczącego wymiany olejów silnikowych i przekładniowych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uję, że mogę/nie mogę zapewnić Zamawiającemu dostęp do zindywidualizowanego podglądu zrealizowanych zamówień w aplikacji on-line odpłatnie/nieodpłatnie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niewłaściwe skreśli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4-10-15T08:23:00Z</dcterms:modified>
  <cp:revision>26</cp:revision>
  <dc:subject/>
  <dc:title/>
</cp:coreProperties>
</file>