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Załącznik nr 1 – Formularz ofertowy 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do Zapytania ofertowego nr 12/2025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„Sukcesywnej dostawy fabrycznie nowych opon                              do autobusów Podlaskiej Komunikacji Samochodowej Nova Spółka Akcyjna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.(słownie:…………………………………………………………………………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  <w:t>wyliczoną w następujący sposób:</w:t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68"/>
        <w:gridCol w:w="696"/>
        <w:gridCol w:w="694"/>
        <w:gridCol w:w="1670"/>
        <w:gridCol w:w="1668"/>
        <w:gridCol w:w="1111"/>
        <w:gridCol w:w="2781"/>
      </w:tblGrid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duk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pona 295/80                 R 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pona 285/70                 R 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Oświadczam, że oferuję opony o</w:t>
      </w:r>
      <w:r>
        <w:rPr/>
        <w:t xml:space="preserve"> następujących parametrach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7"/>
        <w:gridCol w:w="1384"/>
        <w:gridCol w:w="1129"/>
        <w:gridCol w:w="1248"/>
        <w:gridCol w:w="1541"/>
        <w:gridCol w:w="1546"/>
        <w:gridCol w:w="838"/>
        <w:gridCol w:w="15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Nazwa produ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Indeks nośnoś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Indeks prędk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Typ bież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Efektyw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Przyczepność na mokrej nawierzch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Hał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3. 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4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5. Oświadczam, że udzielam 60 miesięcznej gwarancji na przedmiot zamówienia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10. Oświadczam, że zapoznałem się z informacją dotyczącą przetwarzania danych osobowych   przez Zamawiającego, zawartą w klauzuli informacyjnej w pkt XVI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klaruję, że mam możliwość/nie mam możliwości zorganizowania bezpłatnego/płatnego szkolenia z montażu i demontażu opon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uję, że mogę/nie mogę zapewnić Zamawiającemu dostęp do zindywidualizowanego podglądu zrealizowanych zamówień w aplikacji on-line odpłatnie/nieodpłatnie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6-09T07:21:00Z</dcterms:modified>
  <cp:revision>35</cp:revision>
  <dc:subject/>
  <dc:title/>
</cp:coreProperties>
</file>